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993" w:hRule="atLeast"/>
        </w:trPr>
        <w:tc>
          <w:tcPr>
            <w:tcW w:w="340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ỦY BAN NHÂN DÂN</w:t>
            </w:r>
          </w:p>
          <w:p>
            <w:pPr>
              <w:pStyle w:val="Normal"/>
              <w:spacing w:lineRule="auto" w:line="240" w:before="0" w:after="0"/>
              <w:jc w:val="center"/>
              <w:rPr>
                <w:rFonts w:ascii="Times New Roman" w:hAnsi="Times New Roman" w:eastAsia="Times New Roman" w:cs="Times New Roman"/>
                <w:bCs/>
                <w:sz w:val="26"/>
                <w:szCs w:val="28"/>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04470</wp:posOffset>
                      </wp:positionV>
                      <wp:extent cx="876300" cy="0"/>
                      <wp:effectExtent l="0" t="5080" r="0" b="5080"/>
                      <wp:wrapNone/>
                      <wp:docPr id="1" name="Straight Connector 2"/>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1pt" to="113.5pt,16.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XÃ SƠN LÂM</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eastAsia="Times New Roman" w:cs="Times New Roman"/>
                <w:iCs/>
                <w:sz w:val="28"/>
                <w:szCs w:val="28"/>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30505</wp:posOffset>
                      </wp:positionV>
                      <wp:extent cx="21564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25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3402" w:type="dxa"/>
            <w:tcBorders/>
          </w:tcPr>
          <w:p>
            <w:pPr>
              <w:pStyle w:val="Normal"/>
              <w:snapToGrid w:val="false"/>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5812"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Sơn Lâm, ngày 31 tháng 10 năm 202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CÔNG TÁC THÁNG 11 NĂM 2021</w:t>
      </w:r>
    </w:p>
    <w:p>
      <w:pPr>
        <w:pStyle w:val="Normal"/>
        <w:spacing w:lineRule="auto" w:line="240" w:before="0" w:after="0"/>
        <w:jc w:val="center"/>
        <w:rPr>
          <w:rFonts w:ascii="Times New Roman" w:hAnsi="Times New Roman" w:eastAsia="Times New Roman" w:cs="Times New Roman"/>
          <w:b/>
          <w:b/>
          <w:bCs/>
          <w:i/>
          <w:i/>
          <w:sz w:val="28"/>
          <w:szCs w:val="28"/>
        </w:rPr>
      </w:pPr>
      <w:r>
        <w:rPr>
          <w:rFonts w:cs="Times New Roman" w:ascii="Times New Roman" w:hAnsi="Times New Roman"/>
          <w:b/>
          <w:sz w:val="28"/>
          <w:szCs w:val="28"/>
        </w:rPr>
        <w:t>CỦA ỦY BAN NHÂN DÂN XÃ SƠN LÂM</w:t>
      </w:r>
    </w:p>
    <w:p>
      <w:pPr>
        <w:pStyle w:val="Normal"/>
        <w:shd w:fill="FFFFFF" w:val="clear"/>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8415</wp:posOffset>
                </wp:positionV>
                <wp:extent cx="1485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7.95pt;margin-top:1.45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240" w:before="0" w:after="120"/>
        <w:ind w:left="1077" w:hanging="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công việc tập trung chỉ đạo</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ập trung chỉ đạo công tác phòng chống dịch Covid-19</w:t>
      </w:r>
      <w:r>
        <w:rPr>
          <w:rFonts w:eastAsia="Times New Roman" w:cs="Times New Roman" w:ascii="Times New Roman" w:hAnsi="Times New Roman"/>
          <w:sz w:val="28"/>
          <w:szCs w:val="28"/>
        </w:rPr>
        <w:t xml:space="preserve"> trong tình hình mới</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ập trung lãnh đạo, chỉ đạo triển khai quyết liệt, hiệu quả Nghị quyết  đại hội Đảng các cấp nhiệm kỳ 2020 - 2025. Thực hiện hiệu quả Chỉ thị số 05-CT/TW của Bộ Chính trị, Nghị quyết Trung ương 4 khóa XI, khóa XII, các quy định về trách nhiệm nêu gương của cán bộ, đảng viên. Quán triệt thực hiện nghiêm Kết luận số 29-KL/TU, ngày 22/7/2021 của Ban Thường vụ Tỉnh ủy về tiết tục siết chặt kỷ luật,  kỷ cương hành chính, nâng cao đạo đức công vụ trong cán bộ, công chức.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 Tập trung lãnh đạo, chỉ đạo triển khai quyết liệt, toàn diện nhiệm vụ Quý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năm 2021. Chỉ đạo triển khai kế hoạch sản xuất vụ Đông; tập trung công tác phòng chống các loại dịch bệnh gia súc, gia cầm.</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ập trung công tác</w:t>
      </w:r>
      <w:r>
        <w:rPr>
          <w:rFonts w:eastAsia="Times New Roman" w:cs="Times New Roman" w:ascii="Times New Roman" w:hAnsi="Times New Roman"/>
          <w:sz w:val="28"/>
          <w:szCs w:val="28"/>
          <w:lang w:val="vi-VN"/>
        </w:rPr>
        <w:t xml:space="preserve"> phòng chống thiên tai, tiếp tục rà soát quy hoạch đất đai, hồ đập, đất công ích, các công trình, nhà ở có nguy cơ ngập úng sạt lở trước mùa mưa lũ trên địa bà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ực hiện đợt cao điểm xây dựng Nông thôn mới; chú trọng tập trung công tác chỉnh trang vườn hộ, chuồng trại, công trình vệ sinh, đường giao thông, xây dựng khu dân cư mẫu, vườn mẫu, vườn ươm, hàng rào xanh.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Tăng</w:t>
      </w:r>
      <w:r>
        <w:rPr>
          <w:rFonts w:cs="Times New Roman" w:ascii="Times New Roman" w:hAnsi="Times New Roman"/>
          <w:sz w:val="28"/>
          <w:szCs w:val="28"/>
          <w:lang w:val="vi-VN"/>
        </w:rPr>
        <w:t xml:space="preserve"> cường  công tác quản lý nhà nước trên các lĩnh vực; chăm lo đời sống nhân dân, thực hiện tốt các chính sách an sinh xã hội</w:t>
      </w:r>
      <w:r>
        <w:rPr>
          <w:rFonts w:cs="Times New Roman" w:ascii="Times New Roman" w:hAnsi="Times New Roman"/>
          <w:sz w:val="28"/>
          <w:szCs w:val="28"/>
        </w:rPr>
        <w:t>, hoàn thành công tác rà soát hộ nghèo, hộ cận nghèo, hộ nông nghiệp có mức sống trung bình năm 2021</w:t>
      </w:r>
      <w:r>
        <w:rPr>
          <w:rFonts w:cs="Times New Roman" w:ascii="Times New Roman" w:hAnsi="Times New Roman"/>
          <w:sz w:val="28"/>
          <w:szCs w:val="28"/>
          <w:lang w:val="vi-VN"/>
        </w:rPr>
        <w:t xml:space="preserve">. Đảm bảo an ninh trật tự trên địa bàn. Đẩy mạnh </w:t>
      </w:r>
      <w:r>
        <w:rPr>
          <w:rFonts w:cs="Times New Roman" w:ascii="Times New Roman" w:hAnsi="Times New Roman"/>
          <w:sz w:val="28"/>
          <w:szCs w:val="28"/>
        </w:rPr>
        <w:t>công tác cải cách hành chính</w:t>
      </w:r>
      <w:r>
        <w:rPr>
          <w:rFonts w:cs="Times New Roman" w:ascii="Times New Roman" w:hAnsi="Times New Roman"/>
          <w:sz w:val="28"/>
          <w:szCs w:val="28"/>
          <w:lang w:val="vi-VN"/>
        </w:rPr>
        <w:t>. Tăng cường kiểm tra, kịp thời phát hiện, xử lý vi phạm về sử dụng đất đai, tài nguyên, phòng chống dịch bệnh Covid-19 trên địa bà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Dự kiến lịch làm việc:</w:t>
      </w:r>
    </w:p>
    <w:p>
      <w:pPr>
        <w:pStyle w:val="Normal"/>
        <w:spacing w:lineRule="auto" w:line="240" w:before="0" w:after="0"/>
        <w:ind w:firstLine="720"/>
        <w:jc w:val="both"/>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tbl>
      <w:tblPr>
        <w:tblW w:w="10635" w:type="dxa"/>
        <w:jc w:val="left"/>
        <w:tblInd w:w="-856" w:type="dxa"/>
        <w:tblLayout w:type="fixed"/>
        <w:tblCellMar>
          <w:top w:w="0" w:type="dxa"/>
          <w:left w:w="108" w:type="dxa"/>
          <w:bottom w:w="0" w:type="dxa"/>
          <w:right w:w="108" w:type="dxa"/>
        </w:tblCellMar>
      </w:tblPr>
      <w:tblGrid>
        <w:gridCol w:w="993"/>
        <w:gridCol w:w="4446"/>
        <w:gridCol w:w="2361"/>
        <w:gridCol w:w="1559"/>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Ngà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ông việ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phậ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ãnh đạo 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Chào cở - Giao ban</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 PCT Nguyễn Đình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ội trường </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
                <w:i/>
                <w:sz w:val="28"/>
                <w:szCs w:val="28"/>
                <w:u w:val="single"/>
              </w:rPr>
            </w:pPr>
            <w:r>
              <w:rPr>
                <w:rFonts w:eastAsia="Times New Roman" w:cs="Times New Roman" w:ascii="Times New Roman" w:hAnsi="Times New Roman"/>
                <w:bCs/>
                <w:sz w:val="28"/>
                <w:szCs w:val="28"/>
              </w:rPr>
              <w:t>- Đại hội hội Chữ thập đ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ội CT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ủ tị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văn hóa</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TM tại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xây dựng NTM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Hồ Tú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 xml:space="preserve">Thôn Lâm Thọ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Kiểm tra các công trình đang thi công trên địa bà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M,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ện tr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ôn đốc các thôn triển khai kế hoạch sản xuất vụ Đô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Nguyễn Đình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ông thôn mới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Hồ Tú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 xml:space="preserve">Thôn Lâm Thọ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 xml:space="preserve">- Tập huấn mô hình chăn nuôi dê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Kiểm tra tiến độ xây dựng vườn mẫ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M, C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6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Tiếp công dân định k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Tiếp công dâ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iểm tra, soát xét tiến độ xây dựng NTM tại các thô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N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7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Chiều</w:t>
            </w:r>
            <w:r>
              <w:rPr>
                <w:rFonts w:eastAsia="Times New Roman" w:cs="Times New Roman" w:ascii="Times New Roman" w:hAnsi="Times New Roman"/>
                <w:bCs/>
                <w:sz w:val="28"/>
                <w:szCs w:val="28"/>
              </w:rPr>
              <w:t>- Đồng hành xây dựng NTM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Nguyễn Đình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rHeight w:val="7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o ban công tác tư phá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rHeight w:val="9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Sáng: </w:t>
            </w:r>
            <w:r>
              <w:rPr>
                <w:rFonts w:eastAsia="Times New Roman" w:cs="Times New Roman" w:ascii="Times New Roman" w:hAnsi="Times New Roman"/>
                <w:bCs/>
                <w:sz w:val="28"/>
                <w:szCs w:val="28"/>
              </w:rPr>
              <w:t xml:space="preserve"> - Đồng hành xây dựng NTM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Hồ Tú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 xml:space="preserve">Thôn Lâm Thọ </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ai mạc và tổ chức sơ khám nghĩa vụ Quân sự tại x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CH Qu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sz w:val="28"/>
                <w:szCs w:val="28"/>
                <w:u w:val="single"/>
              </w:rPr>
              <w:t xml:space="preserve">Chiều: </w:t>
            </w:r>
            <w:r>
              <w:rPr>
                <w:rFonts w:eastAsia="Times New Roman" w:cs="Times New Roman" w:ascii="Times New Roman" w:hAnsi="Times New Roman"/>
                <w:bCs/>
                <w:sz w:val="28"/>
                <w:szCs w:val="28"/>
              </w:rPr>
              <w:t xml:space="preserve">- Đồng hành NTM tại thôn Lâm Thọ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Nguyễn Đình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 xã thực hiện đồng hành NTM tại khu dân cư kiểu mẫ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Phó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Thôn Lâm Th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 xã thực hiện đồng hành NTM tại khu dân cư kiểu mẫ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Phó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Thôn Lâm Thọ</w:t>
            </w:r>
          </w:p>
        </w:tc>
      </w:tr>
      <w:tr>
        <w:trPr>
          <w:trHeight w:val="8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Giao ba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 xml:space="preserve">- Hội trường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sz w:val="28"/>
                <w:szCs w:val="28"/>
                <w:u w:val="single"/>
              </w:rPr>
              <w:t xml:space="preserve">Chiều: </w:t>
            </w:r>
            <w:r>
              <w:rPr>
                <w:rFonts w:eastAsia="Times New Roman" w:cs="Times New Roman" w:ascii="Times New Roman" w:hAnsi="Times New Roman"/>
                <w:bCs/>
                <w:sz w:val="28"/>
                <w:szCs w:val="28"/>
              </w:rPr>
              <w:t xml:space="preserve">- Đồng hành NTM tại thôn Lâm Thọ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Nguyễn Đình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TM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 xml:space="preserve">Thôn Lâm Thọ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iệm thu đường giao thông, mương rãnh thoát nước thực hiện theo cơ chế hỗ trợ xi mă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 nghiệm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uyến đ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Họp soát xét việc thực hiện các chính sách trong xây dựng N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N, N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TM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 xml:space="preserve">Thôn Lâm Thọ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Hoàn thiện hồ sơ thực hiện chấm điểm CCHC năm 20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Công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T Hồ Tú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rHeight w:val="6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Tiếp công dân định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Chiều: </w:t>
            </w:r>
            <w:r>
              <w:rPr>
                <w:rFonts w:eastAsia="Times New Roman" w:cs="Times New Roman" w:ascii="Times New Roman" w:hAnsi="Times New Roman"/>
                <w:bCs/>
                <w:sz w:val="28"/>
                <w:szCs w:val="28"/>
              </w:rPr>
              <w:t xml:space="preserve"> - Kiểm tra công tác xây dựng NTM tại KDC mẫ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N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DC mẫu</w:t>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ông thôn mới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Chiều: </w:t>
            </w:r>
            <w:r>
              <w:rPr>
                <w:rFonts w:eastAsia="Times New Roman" w:cs="Times New Roman" w:ascii="Times New Roman" w:hAnsi="Times New Roman"/>
                <w:bCs/>
                <w:sz w:val="28"/>
                <w:szCs w:val="28"/>
              </w:rPr>
              <w:t xml:space="preserve">- Tiếp đoàn chấm điểm công tác CCHC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Vệ sinh cơ qua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Kiểm tra thực hiện làm giao thông, cải tạo vườn tại các thô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BCC đồng hành nông thôn mới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iểm tra Khu dân cư mẫu; AN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NTM,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Giao ban soát xét C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rHeight w:val="7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Kiểm tra nghiệm thu hỗ trợ chính sách Nghị quyết HĐND tỉnh, huyện, x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M, 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 dâ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Thăm đồng, kiểm tra tình hình gieo trỉ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Họp soát xét thực hiện đề án phân loại và xử lý rác tại nguồ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Cấp kinh phí hỗ trợ thực hiện đề án phân loại và xử lý rác tại nguồ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ụ sở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Kiểm tra hồ sơ tiêu ch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Cs/>
                <w:sz w:val="28"/>
                <w:szCs w:val="28"/>
              </w:rPr>
              <w:t>- Chuẩn bị hồ sơ cho công tác đánh giá, phân loại cuối nă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Tiếp công dân định k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 Đ.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làm việc</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iểm tra, soát xét tiến độ xây dựng NTM tại khu dân cư mẫ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N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Chiều</w:t>
            </w:r>
            <w:r>
              <w:rPr>
                <w:rFonts w:eastAsia="Times New Roman" w:cs="Times New Roman" w:ascii="Times New Roman" w:hAnsi="Times New Roman"/>
                <w:bCs/>
                <w:sz w:val="28"/>
                <w:szCs w:val="28"/>
              </w:rPr>
              <w:t xml:space="preserve">- Đốc thúc thực hiện BHY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ính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ó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ại lý th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úc mừng ngày nhà giáo Việt Nam 2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P, Vă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 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rường</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 xml:space="preserve">Sáng: </w:t>
            </w:r>
            <w:r>
              <w:rPr>
                <w:rFonts w:eastAsia="Times New Roman" w:cs="Times New Roman" w:ascii="Times New Roman" w:hAnsi="Times New Roman"/>
                <w:bCs/>
                <w:sz w:val="28"/>
                <w:szCs w:val="28"/>
              </w:rPr>
              <w:t xml:space="preserve"> - Kiểm tra tình hình sản xuất nông nghiệp và phòng trừ sâu bệ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u w:val="single"/>
              </w:rPr>
              <w:t>Chiều</w:t>
            </w:r>
            <w:r>
              <w:rPr>
                <w:rFonts w:eastAsia="Times New Roman" w:cs="Times New Roman" w:ascii="Times New Roman" w:hAnsi="Times New Roman"/>
                <w:bCs/>
                <w:sz w:val="28"/>
                <w:szCs w:val="28"/>
              </w:rPr>
              <w:t xml:space="preserve"> - Soát xét các tiêu chí xây dựng Nông thôn mới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Bộ phận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Vệ sinh cơ qua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Kiểm tra thực hiện vệ sinh môi trường, trồng hàng rào xanh tại các thô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BCC đồng hành nông thôn mới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iểm tra Khu dân cư mẫu; AN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NTM,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Giao ban soát xét C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p UBND huyện tháng 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TM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TM tại các thô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rPr>
              <w:t xml:space="preserve">  Kiểm tra việc thực hiện các trường hợp cách ly tại nhà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 cô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 Họp bàn Kế hoạch thu gom rác thả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 Đồng hành xây dựng NTM tại các thô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 xml:space="preserve">Thôn Lâm Thọ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Đồng hành nông thôn mới tại thôn Lâm Thọ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h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Tham dự họp TTHĐND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 HĐ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Kiểm tra tiến độ các công trình đang thi cô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ện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Kiểm tra thực hiện cải tạo vườn tại các thô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CBCC đồng hành nông thôn mới tại thôn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B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iểm tra Khu dân cư mẫu; AN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NTM,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Giao ban soát xét C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ng hành xây dựng NTM tại thôn Lâm Th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Họp hội đồng chính sách xét các đối tượng BTX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H - 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Hồ Tú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ám tuyển nghĩa vụ quân sự tại huyệ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Kiểm tra tình hình sản xuất nông nghiệp và phòng trừ sâu bệ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N-N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bl>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rPr>
        <w:t xml:space="preserve">Trên đây là Chương trình công tác tháng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 xml:space="preserve"> năm 2021 của UBND xã Sơn Lâm. Cán bộ, công chức, Thành viên chỉ đạo thôn và Thủ trưởng các ngành, Ban Phát triển các thôn nắm Lịch quan tâm, chủ động thực hiện. Trong quá trình thực hiện nếu có điều chỉnh sẽ thông báo sau./.</w:t>
      </w:r>
    </w:p>
    <w:p>
      <w:pPr>
        <w:pStyle w:val="Normal"/>
        <w:shd w:fill="FFFFFF" w:val="clear"/>
        <w:spacing w:lineRule="auto" w:line="240" w:before="0" w:after="120"/>
        <w:jc w:val="both"/>
        <w:rPr>
          <w:rFonts w:ascii="Times New Roman" w:hAnsi="Times New Roman" w:eastAsia="Times New Roman" w:cs="Times New Roman"/>
          <w:sz w:val="14"/>
          <w:szCs w:val="28"/>
          <w:lang w:val="vi-VN"/>
        </w:rPr>
      </w:pPr>
      <w:r>
        <w:rPr>
          <w:rFonts w:eastAsia="Times New Roman" w:cs="Times New Roman" w:ascii="Times New Roman" w:hAnsi="Times New Roman"/>
          <w:sz w:val="14"/>
          <w:szCs w:val="28"/>
          <w:lang w:val="vi-VN"/>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T ĐU, HĐND, MT và các Đoàn thể;</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án bộ, công chức UBND xã; </w:t>
            </w:r>
          </w:p>
          <w:p>
            <w:pPr>
              <w:pStyle w:val="Normal"/>
              <w:spacing w:lineRule="auto" w:line="240" w:before="0" w:after="0"/>
              <w:jc w:val="both"/>
              <w:rPr/>
            </w:pPr>
            <w:r>
              <w:rPr>
                <w:rFonts w:eastAsia="Times New Roman" w:cs="Times New Roman" w:ascii="Times New Roman" w:hAnsi="Times New Roman"/>
                <w:sz w:val="24"/>
                <w:szCs w:val="24"/>
                <w:lang w:val="vi-VN"/>
              </w:rPr>
              <w:t>- Lư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VP.</w:t>
            </w:r>
          </w:p>
        </w:tc>
        <w:tc>
          <w:tcPr>
            <w:tcW w:w="4631"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ỦY BAN NHÂN DÂN X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14:00Z</dcterms:created>
  <dc:creator>Admin</dc:creator>
  <dc:description/>
  <cp:keywords/>
  <dc:language>en-US</dc:language>
  <cp:lastModifiedBy>Admin</cp:lastModifiedBy>
  <dcterms:modified xsi:type="dcterms:W3CDTF">2021-11-13T02:14:00Z</dcterms:modified>
  <cp:revision>2</cp:revision>
  <dc:subject/>
  <dc:title/>
</cp:coreProperties>
</file>